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anestezjologii i intensywnej terapii w Katowickim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20.000 godzin świadczeń zdrowotnych w Oddziale Anestezjologii i Intensywnej terapii 120.000 godzin w pozostałych komórkach organizacyjnych Centrum oraz 1640 znieczuleń porodów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01.12.2018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9.11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19.11.2018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9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3.11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8:00Z</dcterms:created>
  <dc:creator>uzp</dc:creator>
  <dc:description/>
  <cp:keywords/>
  <dc:language>en-US</dc:language>
  <cp:lastModifiedBy>Halina Sikora</cp:lastModifiedBy>
  <cp:lastPrinted>2018-11-14T10:32:00Z</cp:lastPrinted>
  <dcterms:modified xsi:type="dcterms:W3CDTF">2018-11-15T12:21:00Z</dcterms:modified>
  <cp:revision>6</cp:revision>
  <dc:subject/>
  <dc:title>SZPITAL SPECJALISTYCZNY NR 2</dc:title>
</cp:coreProperties>
</file>